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FORTUNE LIFE INSURANCE COMPANY IN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/f, Fortune Life Building, 162 Legaspi Street, Legaspi Village, Makati City,  Metro Manila, Philippines 12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+632-821-8906 Fax.: +632-891-34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Docto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/>
      </w:pPr>
      <w:r>
        <w:rPr>
          <w:sz w:val="20"/>
        </w:rPr>
        <w:t xml:space="preserve">Good Day, Doctor! Your patient is filing a claim with us. Kindly accomplish this form and mail this to our Head Office , or fax to +632-891-3448. Better yet, </w:t>
      </w:r>
      <w:r>
        <w:rPr>
          <w:b/>
          <w:bCs/>
          <w:sz w:val="20"/>
          <w:u w:val="single"/>
        </w:rPr>
        <w:t>you may just simply provide us a certified copy of the Admitting History if they were confined for the illness(es)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hank you for your kind accommodation in completing this query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he Underwriting Department – Medical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>SICKNESS  QUESTIONAIRE (To be accomplished by the Attending Physician ONLY)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atient Surname ______________________________ First Name _____________________ Age ___</w:t>
      </w:r>
    </w:p>
    <w:p>
      <w:pPr>
        <w:pStyle w:val="Heading3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DIAGNOSIS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ion the Patient is under your care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(MM/DD/YYYY) ___________________________ To (MM/DD/YYYY) 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Date  Disease Was Diagnosed</w:t>
        <w:tab/>
        <w:tab/>
        <w:t>Was this during a Confinement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M/DD/YYYY_________________</w:t>
        <w:tab/>
        <w:tab/>
        <w:t xml:space="preserve">[  ] No   [  ]YES. Hospital ____________________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88"/>
        <w:gridCol w:w="1586"/>
        <w:gridCol w:w="1457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HER CONCOMITTANT</w:t>
            </w:r>
          </w:p>
          <w:p>
            <w:pPr>
              <w:pStyle w:val="Heading5"/>
              <w:rPr/>
            </w:pPr>
            <w:r>
              <w:rPr/>
              <w:t>ILLNESS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ATE OF DIAGNO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MEDICAL FACIL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PHYSICIAN (if other than you)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Neurologic?                                          [ ]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_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Endocrine?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Cardiac?    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Pulmonary?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Abdominal?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Dermatologic?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OB-GYN? 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Other Disorders?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2240" w:h="18720"/>
          <w:pgMar w:left="1260" w:right="9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RLIEST CONSULT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certified copy of consults will do. Thank you!)</w:t>
      </w:r>
    </w:p>
    <w:p>
      <w:pPr>
        <w:sectPr>
          <w:type w:val="nextPage"/>
          <w:pgSz w:w="12240" w:h="18720"/>
          <w:pgMar w:left="1800" w:right="9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88"/>
        <w:gridCol w:w="1586"/>
        <w:gridCol w:w="1307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E OF DIAGNO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AL FACILI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MD  if other than you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6"/>
        <w:rPr/>
      </w:pPr>
      <w:r>
        <w:rPr/>
        <w:t xml:space="preserve">OPERATIONS / SURGER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certified copy of Admitting History will do. Thank you.)</w:t>
      </w:r>
    </w:p>
    <w:p>
      <w:pPr>
        <w:sectPr>
          <w:type w:val="continuous"/>
          <w:pgSz w:w="12240" w:h="18720"/>
          <w:pgMar w:left="1800" w:right="9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8720"/>
          <w:pgMar w:left="1260" w:right="900" w:gutter="0" w:header="0" w:top="90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782"/>
        <w:gridCol w:w="1586"/>
        <w:gridCol w:w="1438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ate of Confinement _______________________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E OF SURGE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AL FACIL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MD  if other than you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/>
        <w:t xml:space="preserve">LABORATORY TEST RESUL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lab test results will do. Thank you!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FINDING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LEAD 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LTRA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OCARDI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ASIV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comment with regards to the patient’s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&gt;Ability to perform  ADL (Activities of Daily Living) / Self-Car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Needs Assistance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&gt;Compliance to Diet/ Treatment </w:t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Non-Compliant</w:t>
      </w:r>
    </w:p>
    <w:p>
      <w:pPr>
        <w:pStyle w:val="Normal"/>
        <w:jc w:val="both"/>
        <w:rPr/>
      </w:pPr>
      <w:r>
        <w:rPr>
          <w:b/>
          <w:bCs/>
        </w:rPr>
        <w:t>&gt;Follow-Up Care</w:t>
        <w:tab/>
        <w:tab/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Poor Follow-Up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&gt;Need for Oxygen</w:t>
        <w:tab/>
        <w:t>[  ] Not using oxygen   [  ] Occasionally only</w:t>
        <w:tab/>
      </w:r>
      <w:r>
        <w:rPr>
          <w:b/>
          <w:bCs/>
          <w:color w:val="FF0000"/>
        </w:rPr>
        <w:t>[  ] Uses Oxygen ofte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&gt; Use of Medical Equipments</w:t>
        <w:tab/>
      </w:r>
      <w:r>
        <w:rPr>
          <w:b/>
          <w:bCs/>
          <w:color w:val="0000FF"/>
        </w:rPr>
        <w:t>[  ] NONE</w:t>
        <w:tab/>
      </w:r>
      <w:r>
        <w:rPr>
          <w:b/>
          <w:bCs/>
        </w:rPr>
        <w:tab/>
        <w:t>[  ] Occasionally</w:t>
        <w:tab/>
      </w:r>
      <w:r>
        <w:rPr>
          <w:b/>
          <w:bCs/>
          <w:color w:val="FF0000"/>
        </w:rPr>
        <w:t>[  ] Regularl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pecify Equipment used: ______________________________________________________________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OTHER REMARKS YOU WISH TO CONVEY REGARDING PATIENT’S DISEASE STATE if any (Incapacity , Disability, Prognosis, etc)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, _________________________________________, under oath, hereby depose and say that the foregoing  statements are true and full , and there are no material facts in the case which were not disclose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        ____________________________________________, MD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Signature over PRINTED NAME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 xml:space="preserve">                 Lic No._______________ PTR __________________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On this ___________ day of ____________ 20 ____, personally appeared before me the above-named ______________________________ to me known as a physician in regular standing, who being duly sworn deposed that, the answers to the above-mentioned are full and true, to the best of his/her knowledge, recollection and belief and subscribed the same in my presence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</w:t>
      </w:r>
    </w:p>
    <w:p>
      <w:pPr>
        <w:pStyle w:val="Normal"/>
        <w:ind w:left="4320" w:hanging="0"/>
        <w:rPr/>
      </w:pPr>
      <w:r>
        <w:rPr/>
        <w:t>NOTARY PUBLIC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Doc. No</w:t>
      </w:r>
    </w:p>
    <w:p>
      <w:pPr>
        <w:pStyle w:val="Normal"/>
        <w:rPr/>
      </w:pPr>
      <w:r>
        <w:rPr/>
        <w:t>Page No</w:t>
      </w:r>
    </w:p>
    <w:p>
      <w:pPr>
        <w:pStyle w:val="Normal"/>
        <w:rPr/>
      </w:pPr>
      <w:r>
        <w:rPr/>
        <w:t>Book No</w:t>
      </w:r>
    </w:p>
    <w:p>
      <w:pPr>
        <w:pStyle w:val="Normal"/>
        <w:rPr/>
      </w:pPr>
      <w:r>
        <w:rPr/>
        <w:t>Series of</w:t>
      </w:r>
    </w:p>
    <w:sectPr>
      <w:type w:val="continuous"/>
      <w:pgSz w:w="12240" w:h="18720"/>
      <w:pgMar w:left="1260" w:right="90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3:00Z</dcterms:created>
  <dc:creator>admin</dc:creator>
  <dc:description/>
  <dc:language>en-US</dc:language>
  <cp:lastModifiedBy>admin</cp:lastModifiedBy>
  <cp:lastPrinted>2008-01-10T16:15:00Z</cp:lastPrinted>
  <dcterms:modified xsi:type="dcterms:W3CDTF">2009-02-10T07:53:00Z</dcterms:modified>
  <cp:revision>6</cp:revision>
  <dc:subject/>
  <dc:title>FORTUNE LIFE LINSURANCE COMPANY INC</dc:title>
</cp:coreProperties>
</file>