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TUNE LIFE LINSURANCE COMPANY INC</w:t>
      </w:r>
    </w:p>
    <w:p>
      <w:pPr>
        <w:pStyle w:val="Normal"/>
        <w:jc w:val="center"/>
        <w:rPr/>
      </w:pPr>
      <w:r>
        <w:rPr/>
        <w:t>Underwriting Department – Medic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4/f, Fortune Life Building, 162 Legaspi Street, Legaspi Village, Makati City,  Metro Manila, Philippines 122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.: +632-821-8906 Fax.: +632-891-344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CKNESS  QUESTIONAIR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o be accomplished by the Attending Physician ONL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Patient Surname ______________________________ First Name _____________________ Age ___</w:t>
      </w:r>
    </w:p>
    <w:p>
      <w:pPr>
        <w:pStyle w:val="Heading3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DIAGNOSIS: 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ration the Patient is under your care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 (MM/DD/YYYY) ___________________________ To (MM/DD/YYYY) 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Date  Disease Was Diagnosed</w:t>
        <w:tab/>
        <w:tab/>
        <w:t>Was this during a Confinement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M/DD/YYYY_________________</w:t>
        <w:tab/>
        <w:tab/>
        <w:t xml:space="preserve">[  ] No   [  ]YES. Hospital ____________________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788"/>
        <w:gridCol w:w="1586"/>
        <w:gridCol w:w="1457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THER CONCOMITTANT</w:t>
            </w:r>
          </w:p>
          <w:p>
            <w:pPr>
              <w:pStyle w:val="Heading5"/>
              <w:rPr/>
            </w:pPr>
            <w:r>
              <w:rPr/>
              <w:t>ILLNESS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ATE OF DIAGNOS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MEDICAL FACILI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ENDING PHYSICIAN (if other than you)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Neurologic?                                          [ ]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_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Endocrine?     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Cardiac?         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Pulmonary?   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Abdominal?    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Dermatologic?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OB-GYN?          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y Other Disorders?                                 [ ] yes [ ] 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2240" w:h="18720"/>
          <w:pgMar w:left="1260" w:right="9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RLIEST CONSULT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stead of writing entries, attaching certified copy of consults will do. Thank you!)</w:t>
      </w:r>
    </w:p>
    <w:p>
      <w:pPr>
        <w:sectPr>
          <w:type w:val="nextPage"/>
          <w:pgSz w:w="12240" w:h="18720"/>
          <w:pgMar w:left="1800" w:right="9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788"/>
        <w:gridCol w:w="1586"/>
        <w:gridCol w:w="89"/>
        <w:gridCol w:w="1218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ATE OF DIAGNOS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AL FACILITY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ENDING MD  if other than you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LAINT: 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LAINT: 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LAINT: 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LAINT: 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OPERATIONS / SURGERI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stead of writing entries, attaching certified copy of Admitting History will do. Thank you.)</w:t>
      </w:r>
    </w:p>
    <w:p>
      <w:pPr>
        <w:sectPr>
          <w:type w:val="continuous"/>
          <w:pgSz w:w="12240" w:h="18720"/>
          <w:pgMar w:left="1800" w:right="9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8720"/>
          <w:pgMar w:left="1260" w:right="900" w:gutter="0" w:header="0" w:top="90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782"/>
        <w:gridCol w:w="1586"/>
        <w:gridCol w:w="1438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ate of Confinement _______________________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ATE OF SURGER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AL FACILI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ENDING MD  if other than you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LAINT: 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______________________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AGNOSIS: _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____________________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  <w:bCs w:val="false"/>
          <w:i/>
          <w:i/>
          <w:iCs/>
        </w:rPr>
      </w:pPr>
      <w:r>
        <w:rPr/>
        <w:t xml:space="preserve">LABORATORY TEST RESUL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stead of writing entries, attaching lab test results will do. Thank you!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FINDING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OD 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LEAD E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LTRAS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OCARDI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ASIV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comment with regards to the patient’s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&gt;Ability to perform  ADL (Activities of Daily Living) / Self-Car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color w:val="0000FF"/>
        </w:rPr>
        <w:t>[  ]Very Good</w:t>
        <w:tab/>
      </w:r>
      <w:r>
        <w:rPr>
          <w:b/>
          <w:bCs/>
        </w:rPr>
        <w:tab/>
        <w:t>[  ] Fair</w:t>
        <w:tab/>
      </w:r>
      <w:r>
        <w:rPr>
          <w:b/>
          <w:bCs/>
          <w:color w:val="FF0000"/>
        </w:rPr>
        <w:t>[  ] Needs Assistance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&gt;Compliance to Diet/ Treatment </w:t>
        <w:tab/>
      </w:r>
      <w:r>
        <w:rPr>
          <w:b/>
          <w:bCs/>
          <w:color w:val="0000FF"/>
        </w:rPr>
        <w:t>[  ]Very Good</w:t>
        <w:tab/>
      </w:r>
      <w:r>
        <w:rPr>
          <w:b/>
          <w:bCs/>
        </w:rPr>
        <w:tab/>
        <w:t>[  ] Fair</w:t>
        <w:tab/>
      </w:r>
      <w:r>
        <w:rPr>
          <w:b/>
          <w:bCs/>
          <w:color w:val="FF0000"/>
        </w:rPr>
        <w:t>[  ] Non-Compliant</w:t>
      </w:r>
    </w:p>
    <w:p>
      <w:pPr>
        <w:pStyle w:val="Normal"/>
        <w:jc w:val="both"/>
        <w:rPr/>
      </w:pPr>
      <w:r>
        <w:rPr>
          <w:b/>
          <w:bCs/>
        </w:rPr>
        <w:t>&gt;Follow-Up Care</w:t>
        <w:tab/>
        <w:tab/>
        <w:tab/>
      </w:r>
      <w:r>
        <w:rPr>
          <w:b/>
          <w:bCs/>
          <w:color w:val="0000FF"/>
        </w:rPr>
        <w:t>[  ]Very Good</w:t>
        <w:tab/>
      </w:r>
      <w:r>
        <w:rPr>
          <w:b/>
          <w:bCs/>
        </w:rPr>
        <w:tab/>
        <w:t>[  ] Fair</w:t>
        <w:tab/>
      </w:r>
      <w:r>
        <w:rPr>
          <w:b/>
          <w:bCs/>
          <w:color w:val="FF0000"/>
        </w:rPr>
        <w:t>[  ] Poor Follow-Up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&gt;Need for Oxygen</w:t>
        <w:tab/>
        <w:t>[  ] Not using oxygen   [  ] Occasionally only</w:t>
        <w:tab/>
      </w:r>
      <w:r>
        <w:rPr>
          <w:b/>
          <w:bCs/>
          <w:color w:val="FF0000"/>
        </w:rPr>
        <w:t>[  ] Uses Oxygen often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&gt; Use of Medical Equipments</w:t>
        <w:tab/>
      </w:r>
      <w:r>
        <w:rPr>
          <w:b/>
          <w:bCs/>
          <w:color w:val="0000FF"/>
        </w:rPr>
        <w:t>[  ] NONE</w:t>
        <w:tab/>
      </w:r>
      <w:r>
        <w:rPr>
          <w:b/>
          <w:bCs/>
        </w:rPr>
        <w:tab/>
        <w:t>[  ] Occasionally</w:t>
        <w:tab/>
      </w:r>
      <w:r>
        <w:rPr>
          <w:b/>
          <w:bCs/>
          <w:color w:val="FF0000"/>
        </w:rPr>
        <w:t>[  ] Regularl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pecify Equipment used: ______________________________________________________________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OTHER REMARKS YOU WISH TO CONVEY REGARDING PATIENT’S DISEASE STATE if any (Incapacity , Disability, Prognosis, etc) 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/>
        <w:t>_________________________, MD</w:t>
      </w:r>
    </w:p>
    <w:p>
      <w:pPr>
        <w:pStyle w:val="Normal"/>
        <w:jc w:val="right"/>
        <w:rPr/>
      </w:pPr>
      <w:r>
        <w:rPr/>
        <w:t>Signature over PRINTED NAME</w:t>
      </w:r>
    </w:p>
    <w:p>
      <w:pPr>
        <w:pStyle w:val="Normal"/>
        <w:rPr/>
      </w:pPr>
      <w:r>
        <w:rPr/>
        <w:t>Date 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Dear Do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completed, you may either please mail this to our Head Office , or fax to +632-891-3448. Please enclose/ attach your bill for this service. Thank you for your kind accommodation in completing this query for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e Underwriting Department – Medical</w:t>
      </w:r>
    </w:p>
    <w:p>
      <w:pPr>
        <w:pStyle w:val="Normal"/>
        <w:jc w:val="right"/>
        <w:rPr/>
      </w:pPr>
      <w:r>
        <w:rPr/>
        <w:t xml:space="preserve">FORTUNE LIFE INSURANCE COMPANY INC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8720"/>
      <w:pgMar w:left="1260" w:right="900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1:00Z</dcterms:created>
  <dc:creator>admin</dc:creator>
  <dc:description/>
  <dc:language>en-US</dc:language>
  <cp:lastModifiedBy>admin</cp:lastModifiedBy>
  <cp:lastPrinted>2007-08-03T15:51:00Z</cp:lastPrinted>
  <dcterms:modified xsi:type="dcterms:W3CDTF">2007-08-16T07:41:00Z</dcterms:modified>
  <cp:revision>13</cp:revision>
  <dc:subject/>
  <dc:title>FORTUNE LIFE LINSURANCE COMPANY INC</dc:title>
</cp:coreProperties>
</file>