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very neighbor isa a doct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the Philippines, patients dress up well in going to  their doctor, their take cabs or ride thei bus, or hire a service car or bring their vehicles, pay the parking fees, bring their alaly=ays, treat them well in their lunch, fall in line in the drug stores, take tiem to avail of the discounts … and then  they are home 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listen to the neighbor ( who talks like  a doctor, warns lke a doctor, scares like the old doctor,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mmmnn… talking about cost-sav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08:00Z</dcterms:created>
  <dc:creator>powermac</dc:creator>
  <dc:description/>
  <dc:language>en-US</dc:language>
  <cp:lastModifiedBy>powermac</cp:lastModifiedBy>
  <dcterms:modified xsi:type="dcterms:W3CDTF">2006-08-17T02:12:00Z</dcterms:modified>
  <cp:revision>1</cp:revision>
  <dc:subject/>
  <dc:title>Every neighbor isa a doctor</dc:title>
</cp:coreProperties>
</file>